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__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б установлении размера платы за содержание и текущ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ремонт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общего имущества в многоквартирных домах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с. Ширяевка, ул. Октябрьская, 25, с. Кремово, ул. Колхозная, 1, с. Васильевка, ул. Гарнизонная, 28 для проведения открытого конкурса 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отбору управляющей компании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156 Жилищного кодекса Российской Федерации, руководствуяс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на основании экспертизы ООО «Центр экспертиз «Регион-Приморье» от 07.09.2015 №710/19 по вопросу расчета экономически обоснованной стоимости работ и услуг по содержанию и ремонту общего имущества в многоквартирных домах, включая работы и услуги по управлению многоквартирными домами Михайловского муниципального район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Михайловского муниципального район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открытого конкурса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бору управляющей организации для управления многоквартирными домами </w:t>
      </w:r>
      <w:r>
        <w:rPr>
          <w:rFonts w:cs="Times New Roman" w:ascii="Times New Roman" w:hAnsi="Times New Roman"/>
          <w:sz w:val="26"/>
          <w:szCs w:val="26"/>
        </w:rPr>
        <w:t>установить размер платы за содержание и текущий ремонт жилого помещения для собственников и нанимателей жилых помещений, которые не выбрали, либо не реализовали способ управления для следующих многоквартирных домов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МКД с. Ширяевка, ул. Октябрьская, 25, с. Кремово, ул. Колхозная, 1 с. Васильевка, ул. Гарнизонная, 28 в размере 23 рубля 00 копеек </w:t>
      </w:r>
      <w:r>
        <w:rPr>
          <w:rFonts w:cs="Times New Roman" w:ascii="Times New Roman" w:hAnsi="Times New Roman"/>
          <w:sz w:val="26"/>
          <w:szCs w:val="26"/>
        </w:rPr>
        <w:t>(Приложение№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 платы за содержание и ремонт изменяется в соответствии с ежегодной индексацией цен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shd w:fill="FFFFFF" w:val="clear"/>
        <w:spacing w:lineRule="auto" w:line="480" w:before="0" w:after="0"/>
        <w:ind w:left="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Тариф по статье «Содержание и текущий ремонт общего 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имущества в многоквартирном доме по адресу: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Приморский край, 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Михайловский </w:t>
      </w:r>
      <w:r>
        <w:rPr>
          <w:rFonts w:cs="Times New Roman" w:ascii="Times New Roman" w:hAnsi="Times New Roman"/>
          <w:b/>
          <w:color w:val="000000"/>
        </w:rPr>
        <w:t xml:space="preserve">с. Ширяевка, ул. Октябрьская, 25, </w:t>
      </w:r>
      <w:r>
        <w:rPr>
          <w:rFonts w:cs="Times New Roman" w:ascii="Times New Roman" w:hAnsi="Times New Roman"/>
          <w:b/>
          <w:bCs/>
          <w:spacing w:val="-3"/>
        </w:rPr>
        <w:t xml:space="preserve">с. Кремово, ул. Колхозная, 1 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с. Васильевка, ул. Гарнизонная, 28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909"/>
        <w:gridCol w:w="2009"/>
        <w:gridCol w:w="158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иф, руб./кв.м.</w:t>
            </w:r>
          </w:p>
        </w:tc>
      </w:tr>
      <w:tr>
        <w:trPr>
          <w:trHeight w:val="45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хническое обслуживание общих коммуникаций, внутридомового инженерного обслуживания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МКД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технический осмотр, мелкий ремонт систем ХВС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раза в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суточ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лагоустройство и обеспечение санитарного состояния жилых зданий и придомовой территор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ытье окон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чистка крышек люков колодцев и пожарных гидрантов от снега и льда толщиной слоя свыше 5 см. (при наличии), сдвигания снега и отчистка территории от снега и льда при наличии колейности свыше 5 см., очистка территории от снега наносного происхождения (подметание территорий, свободных от снежного покров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кашивание травы на придомовой территории МКД, уборка и подметание придомовой территори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ос травы по мере необходимости,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2:00Z</dcterms:created>
  <dc:creator>MorozovaNN</dc:creator>
  <dc:description/>
  <cp:keywords/>
  <dc:language>en-US</dc:language>
  <cp:lastModifiedBy>GKH</cp:lastModifiedBy>
  <cp:lastPrinted>2019-05-28T14:15:00Z</cp:lastPrinted>
  <dcterms:modified xsi:type="dcterms:W3CDTF">2021-05-16T23:28:00Z</dcterms:modified>
  <cp:revision>37</cp:revision>
  <dc:subject/>
  <dc:title/>
</cp:coreProperties>
</file>